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object w:dxaOrig="3360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pt;margin-top:-81.25pt;width:66.2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0277256" r:id="rId2"/>
              </w:objec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CAVAGNOL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Città Metropolitana  di  Tor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RETO DEL SINDA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3</w: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DEL 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2025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HIUSURA UFFICI COMUNALI  I GIORNI   26 APRILE E 2 MAGGIO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360" w:before="120" w:after="60"/>
        <w:rPr>
          <w:rFonts w:cs="Arial"/>
          <w:b w:val="false"/>
          <w:b w:val="false"/>
          <w:sz w:val="22"/>
          <w:szCs w:val="22"/>
        </w:rPr>
      </w:pPr>
      <w:r>
        <w:rPr>
          <w:spacing w:val="40"/>
          <w:sz w:val="22"/>
          <w:szCs w:val="22"/>
        </w:rPr>
        <w:t>IL SINDAC</w:t>
      </w:r>
      <w:r>
        <w:rPr>
          <w:sz w:val="22"/>
          <w:szCs w:val="22"/>
        </w:rPr>
        <w:t>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Visto il D. Lgs 30/03/2001 n. 165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l'art. 50 del D. Lgs 267/2000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o atto che nei giorni compresi tra due feste si registra in generale una minore affluenza di pubblico presso gli uffici comunal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Ravvisata la necessità che i dipendenti usufruiscano delle ferie entro i termini previsti dal C.C.N.L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tenuto altresì necessario, in applicazione della normativa sulla revisione e contenimento della spesa pubblica e del risparmio energetico, adottare provvedimenti tesi ad ottimizzare delle risorse salvaguardando al contempo l'efficacia e l'efficienza dell'azione amministrativa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levato che nel calendario ci sono due giornate lavorative successive ad una festività e precisamente sabato  26 aprile  e venerdì 2 maggio, giorni lavorativi successivi alla festività del 25 aprile  e del 1 maggi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Ritenuto, pertanto, opportuno prevedere la chiusura al pubblico degli uffici comunali nei  seguenti giorni</w:t>
      </w:r>
      <w:r>
        <w:rPr/>
        <w:t>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 apr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nerd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  maggio</w:t>
            </w:r>
          </w:p>
        </w:tc>
      </w:tr>
    </w:tbl>
    <w:p>
      <w:pPr>
        <w:pStyle w:val="Normal"/>
        <w:spacing w:before="100" w:after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C R E T A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Di disporre la chiusura al pubblico degli uffici comunali nei seguenti  giorni</w:t>
      </w:r>
      <w:r>
        <w:rPr/>
        <w:t xml:space="preserve">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 apr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nerd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  maggio</w:t>
            </w:r>
          </w:p>
        </w:tc>
      </w:tr>
    </w:tbl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4"/>
          <w:szCs w:val="24"/>
        </w:rPr>
        <w:t>2. Di invitare il personale ad utilizzare le seguenti causali di assenza nella suddetta giornata di chiusura: ferie, recupero festività soppresse, recupero banca ore.</w:t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4"/>
          <w:szCs w:val="24"/>
        </w:rPr>
        <w:t>3. Di portare a conoscenza dei cittadini il presente decreto mediante affissione all'albo pretorio on line, pubblicazione sul sito internet istituzionale e sulle bacheche comunal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jc w:val="right"/>
              <w:outlineLvl w:val="0"/>
              <w:rPr>
                <w:rFonts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en-US"/>
              </w:rPr>
              <w:t>IL SINDA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en-US"/>
              </w:rPr>
              <w:t>GAVAZZA Dr. Andre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Arial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</w:rPr>
              <w:t>Firmato digital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7:00Z</dcterms:created>
  <dc:creator>Riunioni</dc:creator>
  <dc:description/>
  <cp:keywords/>
  <dc:language>en-US</dc:language>
  <cp:lastModifiedBy>Riunioni</cp:lastModifiedBy>
  <dcterms:modified xsi:type="dcterms:W3CDTF">2025-04-22T07:07:00Z</dcterms:modified>
  <cp:revision>2</cp:revision>
  <dc:subject/>
  <dc:title/>
</cp:coreProperties>
</file>