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635</wp:posOffset>
                </wp:positionV>
                <wp:extent cx="185166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-0.05pt;width:145.7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1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Marca da Bollo</w:t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00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avagnolo</w:t>
      </w:r>
    </w:p>
    <w:p>
      <w:pPr>
        <w:pStyle w:val="Normal"/>
        <w:autoSpaceDE w:val="false"/>
        <w:spacing w:before="12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rasmettere ESCLUSIVAMENTE a mezzo PEC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u w:val="single"/>
          </w:rPr>
          <w:t>cavagnolo@cert.ruparpiemonte.it</w:t>
        </w:r>
      </w:hyperlink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ARTECIPAZIONE AL BANDO IMPRESE DEL DISTRETTO DIFFUSO DEL COMMERCIO COLLINA DEL MONFERRATO TORINESE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odello da utilizzare come schema di riferimento per una corretta formulazione)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6040</wp:posOffset>
                </wp:positionV>
                <wp:extent cx="13563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8.6pt;mso-wrap-distance-left:9.05pt;mso-wrap-distance-right:9.05pt;mso-wrap-distance-top:0pt;mso-wrap-distance-bottom:0pt;margin-top:5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_____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  <w:r>
        <w:rPr>
          <w:rFonts w:cs="Arial" w:ascii="Arial" w:hAnsi="Arial"/>
          <w:sz w:val="22"/>
          <w:szCs w:val="22"/>
        </w:rPr>
        <w:t xml:space="preserve">sede legale in _______________________ (___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BANDO PUBBLICO PER LA CONCESSIONE DI CONTRIBUTI A SOSTEGNO DELLE IMPRESE ESERCENTI ATTIVITA’ DI VENDITA DIRETTA AL DETTAGLIO NELL’AMBITO DEL TERRITORIO DEL DISTRETTO DIFFUSO DEL COMMERCIO COLLINA DEL MONFERRATO TORINESE (Art. 4 – Soggetti Beneficiari) </w:t>
      </w:r>
      <w:r>
        <w:rPr>
          <w:rFonts w:eastAsia="Tahoma" w:cs="Arial" w:ascii="Arial" w:hAnsi="Arial"/>
          <w:sz w:val="22"/>
          <w:szCs w:val="22"/>
        </w:rPr>
        <w:t>pubblicato sui siti ufficiali dei Comuni del Distretto Diffuso del Commercio (Cavagnolo, Brozolo, Brusasco, Casalborgone, Castagneto Po, Lauriano, Monteu Da Po, San Sebastiano Da Po e Verrua Savoia)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concessione </w:t>
      </w:r>
      <w:r>
        <w:rPr>
          <w:rFonts w:cs="Arial" w:ascii="Arial" w:hAnsi="Arial"/>
          <w:sz w:val="22"/>
          <w:szCs w:val="22"/>
        </w:rPr>
        <w:t xml:space="preserve">di un contributo a rimborso parziale delle spese sostenute e comunque non superiore al 80% delle spese opportunamente documentate per la realizzazione di interventi di cui all’art. 9 del Bando per l’attività esistente o di nuova apertura appartenente alla seguente categoria </w:t>
      </w: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>Attività di vendita al dettaglio in sede fissa di generi alimentari e/o non alimentari o mista aventi superficie di vendita non superiore a mq. 250 (vicinati) di cui al D.Lgs 114/98 ed alla L.R. 28/99 non ricompresi all’interno di centri Commercial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 xml:space="preserve">Attività di somministrazione al pubblico di alimenti e bevande di cui alla L.R. 38/2006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F</w:t>
      </w:r>
      <w:r>
        <w:rPr>
          <w:rFonts w:cs="Arial" w:ascii="Arial" w:hAnsi="Arial"/>
          <w:color w:val="000000"/>
          <w:sz w:val="22"/>
          <w:szCs w:val="22"/>
        </w:rPr>
        <w:t>armacia, purché l’attività non sia rivolta, esclusivamente, a prodotti farmaceutici, specialità medicali, dispositivi medici e presidi medico-chirurgic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bookmarkStart w:id="0" w:name="_Hlk161151026"/>
      <w:bookmarkEnd w:id="0"/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ività </w:t>
      </w:r>
      <w:r>
        <w:rPr>
          <w:rFonts w:cs="Arial" w:ascii="Arial" w:hAnsi="Arial"/>
          <w:color w:val="000000"/>
          <w:sz w:val="22"/>
          <w:szCs w:val="22"/>
        </w:rPr>
        <w:t>artigiana iscritta nell’albo di cui all’art. 23 della L.R. 14/01/2009, n. 1 recante “Testo Unico in materia di artigianato” dotata di autorizzazione alla vendita al dettagl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viata in data 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iCs/>
          <w:sz w:val="22"/>
          <w:szCs w:val="22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2"/>
          <w:szCs w:val="22"/>
        </w:rPr>
        <w:t>comunque antecedente</w:t>
      </w:r>
      <w:r>
        <w:rPr>
          <w:rFonts w:cs="Arial" w:ascii="Arial" w:hAnsi="Arial"/>
          <w:i/>
          <w:iCs/>
          <w:sz w:val="22"/>
          <w:szCs w:val="22"/>
        </w:rPr>
        <w:t xml:space="preserve"> alla pubblicazione del Bando Regionale DD n. 210 del 19 luglio 2023) ed ubicata in via ________________________ n. ________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avviata </w:t>
      </w:r>
      <w:r>
        <w:rPr>
          <w:rFonts w:eastAsia="Wingdings" w:cs="Arial" w:ascii="Arial" w:hAnsi="Arial"/>
          <w:b/>
          <w:sz w:val="22"/>
          <w:szCs w:val="22"/>
        </w:rPr>
        <w:t>in data successiva</w:t>
      </w:r>
      <w:r>
        <w:rPr>
          <w:rFonts w:eastAsia="Wingdings" w:cs="Arial" w:ascii="Arial" w:hAnsi="Arial"/>
          <w:sz w:val="22"/>
          <w:szCs w:val="22"/>
        </w:rPr>
        <w:t xml:space="preserve"> all’approvazione del Bando Regionale </w:t>
      </w:r>
      <w:r>
        <w:rPr>
          <w:rFonts w:cs="Arial" w:ascii="Arial" w:hAnsi="Arial"/>
          <w:i/>
          <w:iCs/>
          <w:sz w:val="22"/>
          <w:szCs w:val="22"/>
        </w:rPr>
        <w:t>DD n. 210 del 19 luglio 2023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o da avviarsi comunque </w:t>
      </w:r>
      <w:r>
        <w:rPr>
          <w:rFonts w:eastAsia="Wingdings" w:cs="Arial" w:ascii="Arial" w:hAnsi="Arial"/>
          <w:b/>
          <w:sz w:val="22"/>
          <w:szCs w:val="22"/>
        </w:rPr>
        <w:t>entro e non oltre il 10.05.2024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  <w:bookmarkStart w:id="1" w:name="_Hlk161151026"/>
      <w:bookmarkStart w:id="2" w:name="_Hlk161151026"/>
      <w:bookmarkEnd w:id="2"/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regime fiscale soggetto ad IVA (la spesa dovrà essere espressa al netto dell’IVA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di essere assoggettato a  regime fiscale tale per il quale la spesa dell’IVA è </w:t>
      </w:r>
      <w:r>
        <w:rPr>
          <w:rFonts w:eastAsia="Calibri" w:cs="Arial" w:ascii="Arial" w:hAnsi="Arial"/>
          <w:sz w:val="22"/>
          <w:szCs w:val="22"/>
        </w:rPr>
        <w:t>sostenuta dal beneficiario e non è in alcun modo recuperabile dallo stesso (la spesa dovrà essere espressa IVA compresa)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 e riportare importo effettivo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e edili, intese quale ristrutturazione e ammodernamento d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rine (infissi, vetri, tende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ciate esterne (tinteggiatura, risanamento,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mentazione est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o ammodernamento d’impiant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luminazione delle vetr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e lumi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hors rimovibili (non in mur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da 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e-commerce o sistemi di marketing loyalty, web app, nuove piattaforme di pagamento, ecc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di cui sopra, anche volti alla digitalizzazione dei processi di gestionali e di ven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): _____________________________________</w:t>
      </w:r>
    </w:p>
    <w:p>
      <w:pPr>
        <w:pStyle w:val="Textbody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2"/>
          <w:szCs w:val="22"/>
        </w:rPr>
        <w:t>Eventuale ulteriori informazioni/descrizione investimento: con particolare riferimento a: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forma associata di imprese che presentano la richiesta di contributo;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intervento: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si ispirino al rispetto del principio DNSH (Do No Significant Harm), ovvero che non arrechino nessun danno significativo all’ambiente, ovvero acquisti e forniture che rispettino i CAM - criteri ambientali minimi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</w:rPr>
        <w:t>Interventi che fanno uso di tecnologie digitali con particolare riferimento alla digitalizzazione dei processi di gestionali e di vendita (solo spese in conto capitale)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finalizzati all’utilizzo commerciale di locali sfitti al piano terra e fronte strada;</w:t>
        <w:tab/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</w:rPr>
        <w:t>Interventi proposti da società costituite, in una percentuale del capitale superiore al 50%, anche da giovani con età inferiore ai 35 anni compiuti.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ax 3000 caratteri)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ibuto sarà erogato solo in presenza di spese ammissibili effettivamente sostenute ed adeguatamente documentate in misura pari o superiore all’importo richiesto sulle quali dovrà essere apposta la seguente dicitura: </w:t>
      </w:r>
      <w:r>
        <w:rPr>
          <w:rFonts w:cs="Arial" w:ascii="Arial" w:hAnsi="Arial"/>
          <w:b/>
          <w:sz w:val="22"/>
          <w:szCs w:val="22"/>
        </w:rPr>
        <w:t>“spesa sostenuta con il contributo del Distretto Diffuso del Commercio Collina del Monferrato Torinese CUP: D55C2300058000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ll’apertura dell’attività, i costi sostenuti andranno opportunamente rendicontati inviando giustificativi di spesa (fatture) intestati al soggetto qui richiedente e beneficiario del contributo e corredati di idonei giustificativi comprovanti l’intervenuto pag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non potrà in ogni caso superare 80% dell’importo sostenuto e per un massimo complessivo di €. 10.000,00, soggetto a ritenuta d’acconto del 4% ai sensi dell’art. 28 del DPR 600/1973 riferito all'insieme degli interventi possibili da parte di ciascun beneficiario;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temperare a tutte le prescrizioni contenute nel Ban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ntenere la destinazione d’uso dei beni, opere ed immobili rispetto ai quali è stato concesso il contributo per almeno 5 (cinque) anni dalla data di concessione del saldo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edere, alienare o distrarre i beni oggetto del contributo, per un periodo di almeno 5 (cinque) anni dalla data di erogazione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onservare per un periodo di almeno 5 </w:t>
      </w:r>
      <w:bookmarkStart w:id="3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3"/>
      <w:r>
        <w:rPr>
          <w:rFonts w:cs="Arial" w:ascii="Arial" w:hAnsi="Arial"/>
          <w:sz w:val="22"/>
          <w:szCs w:val="22"/>
        </w:rPr>
        <w:t>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ccettare i controlli che i Comuni del Distretto, Regione Piemonte e gli altri soggetti preposti potranno disporre in relazione al progetto e collaborare al loro corretto svolg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nuova impresa, di avviare l’attività nei tempi indicati nel Bando (entro il 10 maggio 2024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comunicare preventivamente eventuali variazioni rispetto al progetto approvato ed ammesso a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non cedere diritti e/o obblighi inerenti all’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spacing w:lineRule="auto" w:line="36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rispettare </w:t>
      </w:r>
      <w:r>
        <w:rPr>
          <w:rFonts w:eastAsia="Tahoma" w:cs="Arial" w:ascii="Arial" w:hAnsi="Arial"/>
          <w:sz w:val="22"/>
          <w:szCs w:val="22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caso di revoca dell’incentivo erogato, al rimborso per intero nei termini stabiliti dall’Amministrazione Comunal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i sensi dell’art. 47 del D.P.R. 445/2000, consapevole delle conseguenze penali previste per le dichiarazioni mendaci (barrare e completare),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micro o piccola impresa, in forma singola o aggregata, così come definite dal Decreto del Ministero delle Attività Produttive del 18 aprile 2005 ed aventi i requisiti morali, professionali, strutturali e autorizzativi di cui al d.lgs. n. 114/98, artt. 5 e 7 e al d.lgs. n. 59/2010, artt. 65 e 71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trattandosi di nuova impresa l’iscrizione sarà effettuata nei prescritti termini definiti dal band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rre di una sede operativa collocata all’interno dell’ambito territoriale del Distretto in ogget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nel pieno e libero esercizio dei propri diritti, non essere in liquidazione volontaria e non essere sottoposta a procedure concorsuali in corso o aperte nei propri confronti antecedentemente la data di presentazione della richiest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servare le norme dell’ordinamento giuridico italiano in materia previdenziale, assistenziale e assicurativa (nei confronti di INPS; INAIL ed eventuali altre casse di previdenza) 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entrare nel campo di esclusione di cui all'art. 1 del Regolamento (UE) 1407/2013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ause di divieto, di decadenza, di sospensione di cui all’art. 67 del D.Lgs. 6 settembre 2011 n. 159 (c.d. Codice delle leggi antimafi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Cavagnolo a seguito della ricezione del presente modello, si rappresenta che il Comune di Cavagnolo, in qualità di titolare del trattamento (con sede in Via Cristoforo Colombo 168, 10020 Cavagnolo (TO), Telefono (+39) 011.9151157, e-mail </w:t>
      </w:r>
      <w:hyperlink r:id="rId3">
        <w:r>
          <w:rPr>
            <w:rStyle w:val="InternetLink"/>
            <w:rFonts w:cs="Calibri" w:ascii="Calibri" w:hAnsi="Calibri"/>
            <w:color w:val="292929"/>
          </w:rPr>
          <w:t>info@comune.cavagnolo.to.it</w:t>
        </w:r>
      </w:hyperlink>
      <w:r>
        <w:rPr>
          <w:rFonts w:cs="Calibri" w:ascii="Calibri" w:hAnsi="Calibri"/>
          <w:color w:val="292929"/>
        </w:rPr>
        <w:t xml:space="preserve">, PEC </w:t>
      </w:r>
      <w:hyperlink r:id="rId4">
        <w:r>
          <w:rPr>
            <w:rStyle w:val="InternetLink"/>
            <w:rFonts w:cs="Calibri" w:ascii="Calibri" w:hAnsi="Calibri"/>
            <w:color w:val="292929"/>
          </w:rPr>
          <w:t>cavagnolo@cert.ruparpiemonte.it</w:t>
        </w:r>
      </w:hyperlink>
      <w:r>
        <w:rPr>
          <w:rFonts w:cs="Calibri" w:ascii="Calibri" w:hAnsi="Calibri"/>
          <w:color w:val="292929"/>
        </w:rPr>
        <w:t>, tratterà i dati personali conferiti con il presente modulo, con modalità prevalentemente informatiche e telematiche, per le finalità previste dal Regolamento (UE) 2016/679 e dal Codice in materia di</w:t>
      </w:r>
      <w:r>
        <w:rPr>
          <w:rFonts w:cs="Calibri" w:ascii="Calibri" w:hAnsi="Calibri"/>
          <w:color w:val="282828"/>
          <w:shd w:fill="FFFFFF" w:val="clear"/>
        </w:rPr>
        <w:t xml:space="preserve">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292929"/>
        </w:rPr>
        <w:t>Gli interessati hanno il diritto di ottenere dal Comune di Cavagnolo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Dott. Michela Cristiano Telefono: (+39) 0115629063 email:</w:t>
      </w:r>
      <w:hyperlink r:id="rId5">
        <w:r>
          <w:rPr>
            <w:rStyle w:val="InternetLink"/>
            <w:rFonts w:cs="Calibri" w:ascii="Calibri" w:hAnsi="Calibri"/>
            <w:color w:val="292929"/>
          </w:rPr>
          <w:t> c.michela@avvocatipacchiana.com</w:t>
        </w:r>
      </w:hyperlink>
      <w:r>
        <w:rPr>
          <w:rFonts w:cs="Calibri" w:ascii="Calibri" w:hAnsi="Calibri"/>
          <w:color w:val="292929"/>
        </w:rPr>
        <w:t xml:space="preserve"> PEC:  </w:t>
      </w:r>
      <w:hyperlink r:id="rId6">
        <w:r>
          <w:rPr>
            <w:rStyle w:val="InternetLink"/>
            <w:rFonts w:cs="Calibri" w:ascii="Calibri" w:hAnsi="Calibri"/>
            <w:color w:val="292929"/>
          </w:rPr>
          <w:t>cristianomichela@pec.ordineavvocatitorino.it</w:t>
        </w:r>
      </w:hyperlink>
      <w:r>
        <w:rPr>
          <w:rFonts w:cs="Calibri" w:ascii="Calibri" w:hAnsi="Calibri"/>
          <w:color w:val="292929"/>
        </w:rPr>
        <w:t>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40461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7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i un documento di identità del sottoscrittore (titolare dell’attività e/o 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el codice fiscale del sottoscrittore (titolare dell’attività e/o 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</w:rPr>
        <w:t>dichiarazione De Minimis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ichiarazione antimafia in caso di presentazione da parte di soggetti terzi delegati (Allegato 3)</w:t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ad eccezione dei casi in cui l’IVA sia realmente e definitivamente sostenuta dal beneficiario e non sia in alcun modo recuperabile dallo stesso, tenendo conto della disciplina fiscale cui il beneficiario è assogget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>
      <w:rFonts w:ascii="Wingdings" w:hAnsi="Wingdings" w:eastAsia="Times New Roman" w:cs="Wingdings"/>
      <w:w w:val="99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Wingding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gnolo@cert.ruparpiemonte.it" TargetMode="External"/><Relationship Id="rId3" Type="http://schemas.openxmlformats.org/officeDocument/2006/relationships/hyperlink" Target="mailto:info@comune.cavagnolo.to.it" TargetMode="External"/><Relationship Id="rId4" Type="http://schemas.openxmlformats.org/officeDocument/2006/relationships/hyperlink" Target="mailto:cavagnolo@cert.ruparpiemonte.it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hyperlink" Target="mailto:cristianomichela@pec.ordineavvocatitorino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0:00Z</dcterms:created>
  <dc:creator>cciaa di parma</dc:creator>
  <dc:description/>
  <cp:keywords/>
  <dc:language>en-US</dc:language>
  <cp:lastModifiedBy>Lidia Cassinelli</cp:lastModifiedBy>
  <cp:lastPrinted>2023-03-17T11:33:00Z</cp:lastPrinted>
  <dcterms:modified xsi:type="dcterms:W3CDTF">2024-03-15T08:18:00Z</dcterms:modified>
  <cp:revision>14</cp:revision>
  <dc:subject/>
  <dc:title>FACSIMILE (N</dc:title>
</cp:coreProperties>
</file>